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еятельности апробационной площад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ОС ООО Перм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пробационная площадка Муниципальное бюджетное общеобразовательное учреждение «Рябковская средняя общеобразовательная школа»; Чернушинский район, с. Рябк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Зелёная 11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8(34 261)2-41-36;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Автор программы: Перешеина Л. В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 Тема апробационной деятельности площадки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ценностно – смысловой компетенци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и целеполагания и временной перспектив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right="175" w:firstLine="62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Проблемный анализ ситуации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  <w:t xml:space="preserve">Несомненно, что изменения, которые происходят в нашем обществе, влияют на восприятие людьми жизни и своего места в ней. Реалии сегодняшнего дня таковы, что человеку приходится видеть  перспективы своей жизни, планировать свое будущее. В связи с этим появляется необходимость организации работы с учащимися по формированию и реализации их жизненных планов. 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  <w:t xml:space="preserve">В теории педагоги о  проблемах «жизненного пути личности», «стилях жизни» и «стратегиях жизни», «жизненной программе личности» и «жизненной перспективе» заговорили в 70–80 годы XX века. Проблемой личности как субъекта жизни занимались К.А. Абульханова-Славская, С.Л. Рубинштейн, Б.Г. Ананьев, Н.А. Логинова, Л.И. Анцыферова, Т.Б. Карцева и др. В настоящее время изучение проблем жизненного пути продолжается, в чем убеждают результаты исследований таких психологов как В.И. Ковалев, А.А. Кроник, Р.А. Ахмеров, К.В. Карпинский, В.М. Слуцкий, С.С. Гончарова и М.И. Яковчук. 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  <w:t xml:space="preserve">Вместе с тем, анализ опыта работы образовательных учреждений Пермского края и России по формированию жизненных планов школьников показал, что в основном эта работа сводится к формированию портфолио ученика в рамках работы по профессиональному самоопределению либо, в лучшем случае, проводится серия классных часов направленных на формирование у учащихся навыков написания жизненных планов. 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  <w:t>Проблемным моментом в нашей школе является то, что</w:t>
      </w:r>
    </w:p>
    <w:p>
      <w:pPr>
        <w:pStyle w:val="3"/>
        <w:numPr>
          <w:ilvl w:val="0"/>
          <w:numId w:val="1"/>
        </w:numPr>
        <w:spacing w:lineRule="auto" w:line="360" w:before="0" w:after="0"/>
        <w:ind w:left="0" w:right="175" w:firstLine="6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ьник часто не умеет определять цели саморазвития и достигать их;</w:t>
      </w:r>
    </w:p>
    <w:p>
      <w:pPr>
        <w:pStyle w:val="3"/>
        <w:numPr>
          <w:ilvl w:val="0"/>
          <w:numId w:val="1"/>
        </w:numPr>
        <w:spacing w:lineRule="auto" w:line="360" w:before="0" w:after="0"/>
        <w:ind w:left="0" w:right="175" w:firstLine="6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ьник не может сопоставить образ будущего и программу действий по его достижению;</w:t>
      </w:r>
    </w:p>
    <w:p>
      <w:pPr>
        <w:pStyle w:val="3"/>
        <w:numPr>
          <w:ilvl w:val="0"/>
          <w:numId w:val="1"/>
        </w:numPr>
        <w:spacing w:lineRule="auto" w:line="360" w:before="0" w:after="0"/>
        <w:ind w:left="0" w:right="175" w:firstLine="6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ьник не всегда осознает связь между учебными задачами и своими жизненными планами;</w:t>
      </w:r>
    </w:p>
    <w:p>
      <w:pPr>
        <w:pStyle w:val="3"/>
        <w:numPr>
          <w:ilvl w:val="0"/>
          <w:numId w:val="1"/>
        </w:numPr>
        <w:spacing w:lineRule="auto" w:line="360" w:before="0" w:after="0"/>
        <w:ind w:left="0" w:right="175" w:firstLine="6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ям сложно оказать помощь ребенку в формировании его личных жизненных планов и их реализации, т.к. чаще всего они сами не владеют  соответствующими навыками.</w:t>
      </w:r>
    </w:p>
    <w:p>
      <w:pPr>
        <w:pStyle w:val="3"/>
        <w:spacing w:lineRule="auto" w:line="360" w:before="0" w:after="0"/>
        <w:ind w:left="0" w:right="175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пришли к выводу, что работу с жизненными планами учащихся следует начинать еще в основной школе, делая акцент на ближних перспективах. </w:t>
      </w:r>
    </w:p>
    <w:p>
      <w:pPr>
        <w:pStyle w:val="3"/>
        <w:spacing w:lineRule="auto" w:line="360" w:before="0" w:after="0"/>
        <w:ind w:left="0" w:right="175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лема состоит в том, что в основной школе нами не наработан опыт по написанию и педагогическому сопровождению   жизненных планов школьников.</w:t>
      </w:r>
    </w:p>
    <w:p>
      <w:pPr>
        <w:pStyle w:val="3"/>
        <w:spacing w:lineRule="auto" w:line="360" w:before="0" w:after="0"/>
        <w:ind w:left="0" w:right="175"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 работы</w:t>
      </w:r>
      <w:r>
        <w:rPr>
          <w:sz w:val="24"/>
          <w:szCs w:val="24"/>
        </w:rPr>
        <w:t>: формирование ценностно – смысловой компетенции средствами целеполагания и временной перспекти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>
          <w:b/>
          <w:sz w:val="28"/>
          <w:szCs w:val="28"/>
        </w:rPr>
        <w:t>5. Предмет апробации: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  <w:t>Предметом апробации являются образовательные практики по созданию  образовательных Форсайт – проектов, диагностические материалы для оценивания  планируемых результатов, объекты оценивания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b/>
          <w:b/>
        </w:rPr>
      </w:pPr>
      <w:r>
        <w:rPr>
          <w:b/>
        </w:rPr>
        <w:t>Масштаб апроба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обучающиеся  9-х кла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кл. руководитель, психолог, учител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родители  обучающихся 9-х классов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6. </w:t>
      </w:r>
      <w:r>
        <w:rPr/>
        <w:t>Ожидаемые результаты апробационной деятельност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5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формированность у учащихся представления о своем будущем «Образ будущего»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 80%школьников имеют позитивное и осознанное  отношение  к целеполаганию и планированию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100% школьников  приобретут опыт целеполагания, планирования. </w:t>
            </w:r>
          </w:p>
          <w:p>
            <w:pPr>
              <w:pStyle w:val="Normal"/>
              <w:ind w:firstLine="567"/>
              <w:rPr/>
            </w:pPr>
            <w:r>
              <w:rPr/>
              <w:t>-70% школьников  могут обозначить средства для достижения своих целей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- 70% школьников  умеют представить свое будущее на ближайшие 5 лет.</w:t>
            </w:r>
          </w:p>
          <w:p>
            <w:pPr>
              <w:pStyle w:val="Normal"/>
              <w:ind w:firstLine="567"/>
              <w:rPr/>
            </w:pPr>
            <w:r>
              <w:rPr/>
              <w:t>-70% школьников  умеют выделить имеющиеся ресурсы для реализации своего жизненного плана.</w:t>
            </w:r>
          </w:p>
          <w:p>
            <w:pPr>
              <w:pStyle w:val="Normal"/>
              <w:ind w:firstLine="567"/>
              <w:rPr/>
            </w:pPr>
            <w:r>
              <w:rPr/>
              <w:t>70% обучающихся  умеют удерживать цель в ситуации помех.</w:t>
            </w:r>
          </w:p>
          <w:p>
            <w:pPr>
              <w:pStyle w:val="Normal"/>
              <w:ind w:firstLine="567"/>
              <w:rPr/>
            </w:pPr>
            <w:r>
              <w:rPr/>
              <w:t>- 70% родителей умеют  оказывать помощь своему ребенку при определении целей его самоопределения и планировании достижения этих целей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Разработка и проведение мониторинговых процеду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Разработка методики наблюдения (выделение критериев сформированности представления о своём будуще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Проведение первичной диагностики и оценки результат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Проведение анализа первичных данных и внесение необходимых изме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rPr/>
              <w:t>Апробирование методики после внесённых изме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Оценивание сформированности  представления о своём будущем  в 9-м классе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вышение уровня профессиональной  компетентности педагогов и администрации образовательного учреждения в рамках ФГОС ОО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contextualSpacing/>
              <w:jc w:val="both"/>
              <w:rPr/>
            </w:pPr>
            <w:r>
              <w:rPr/>
              <w:t>Проведение ОУ открытых мероприятий: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/>
            </w:pPr>
            <w:r>
              <w:rPr/>
              <w:t>Мастер- классов, педагогических мастерских, практических семинаров.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/>
            </w:pPr>
            <w:r>
              <w:rPr/>
              <w:t>Публикация методических и дидактических разработок, отчётов по результатам апробации ФГОС ОО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астие в районных мероприятиях, организованных в рамках деятельности апробационных площадок ФГОС ООО Пермского края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Разработка папки апробированных образовательных практик   по созданию форсайт – проектов;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/>
            </w:pPr>
            <w:r>
              <w:rPr/>
              <w:t>Диагностики сформированности действия целеполагания и временной перспективы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здание папки методических, дидактических и диагностических материал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3"/>
        <w:spacing w:lineRule="auto" w:line="360" w:before="0" w:after="0"/>
        <w:ind w:left="0"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spacing w:lineRule="auto" w:line="360" w:before="0" w:after="0"/>
        <w:ind w:left="0" w:right="175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еречень ожидаемых продуктов апробационной  деятельности</w:t>
      </w:r>
    </w:p>
    <w:p>
      <w:pPr>
        <w:pStyle w:val="3"/>
        <w:spacing w:lineRule="auto" w:line="360" w:before="0" w:after="0"/>
        <w:ind w:left="0" w:right="175" w:firstLine="6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актики с обучающимися и их родителями, включающие дидактический и раздаточный материал.</w:t>
      </w:r>
    </w:p>
    <w:p>
      <w:pPr>
        <w:pStyle w:val="3"/>
        <w:spacing w:lineRule="auto" w:line="360" w:before="0" w:after="0"/>
        <w:ind w:left="0" w:right="17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заимодействие с родителями и социальным окружением</w:t>
      </w:r>
    </w:p>
    <w:p>
      <w:pPr>
        <w:pStyle w:val="3"/>
        <w:spacing w:lineRule="auto" w:line="360" w:before="0" w:after="0"/>
        <w:ind w:left="0" w:right="175" w:firstLine="626"/>
        <w:contextualSpacing/>
        <w:jc w:val="both"/>
        <w:rPr/>
      </w:pPr>
      <w:r>
        <w:rPr>
          <w:sz w:val="24"/>
          <w:szCs w:val="24"/>
        </w:rPr>
        <w:t>Знакомство и участие в проекте планируется организовать на родительских собраниях и практических занятиях в начале и конце  учебного года.</w:t>
      </w:r>
    </w:p>
    <w:p>
      <w:pPr>
        <w:pStyle w:val="3"/>
        <w:spacing w:lineRule="auto" w:line="360" w:before="0" w:after="0"/>
        <w:ind w:left="0" w:right="175" w:firstLine="626"/>
        <w:contextualSpacing/>
        <w:jc w:val="both"/>
        <w:rPr/>
      </w:pPr>
      <w:r>
        <w:rPr>
          <w:sz w:val="24"/>
          <w:szCs w:val="24"/>
        </w:rPr>
        <w:t xml:space="preserve">Публикация материалов о введении ФГОС ООО на сайте школы. </w:t>
      </w:r>
    </w:p>
    <w:p>
      <w:pPr>
        <w:pStyle w:val="3"/>
        <w:spacing w:lineRule="auto" w:line="360" w:before="0" w:after="0"/>
        <w:ind w:left="0" w:right="1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Научно – методическое сопровождение апробационной деятельности</w:t>
      </w:r>
    </w:p>
    <w:p>
      <w:pPr>
        <w:pStyle w:val="3"/>
        <w:spacing w:lineRule="auto" w:line="360" w:before="0" w:after="0"/>
        <w:ind w:left="0" w:right="17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нсультант</w:t>
      </w:r>
      <w:r>
        <w:rPr>
          <w:sz w:val="24"/>
          <w:szCs w:val="24"/>
        </w:rPr>
        <w:t xml:space="preserve"> – преподаватель каф. ОТВШ  РИНО Таизова О. С.</w:t>
      </w:r>
    </w:p>
    <w:p>
      <w:pPr>
        <w:pStyle w:val="3"/>
        <w:spacing w:lineRule="auto" w:line="360" w:before="0" w:after="0"/>
        <w:ind w:left="0" w:right="175" w:firstLine="626"/>
        <w:contextualSpacing/>
        <w:jc w:val="both"/>
        <w:rPr/>
      </w:pPr>
      <w:r>
        <w:rPr>
          <w:b/>
          <w:sz w:val="24"/>
          <w:szCs w:val="24"/>
        </w:rPr>
        <w:t xml:space="preserve">Формы взаимодействия:  </w:t>
      </w:r>
      <w:r>
        <w:rPr>
          <w:sz w:val="24"/>
          <w:szCs w:val="24"/>
        </w:rPr>
        <w:t>проектно – аналитические семинары, индивидуальные очные и заочные семинары.</w:t>
      </w:r>
    </w:p>
    <w:p>
      <w:pPr>
        <w:pStyle w:val="3"/>
        <w:spacing w:lineRule="auto" w:line="360" w:before="0" w:after="0"/>
        <w:ind w:left="360" w:right="1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нотация апробационной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пробационная площадка Муниципальное бюджетное общеобразовательное учреждение «Рябковская средняя общеобразовательная школа»;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Чернушинский район, с. Рябки, ул. Зелёная 11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8(34 261)2-41-36;</w:t>
      </w:r>
    </w:p>
    <w:p>
      <w:pPr>
        <w:pStyle w:val="3"/>
        <w:spacing w:lineRule="auto" w:line="360" w:before="0" w:after="0"/>
        <w:ind w:left="360" w:right="17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двух лет школа планирует реализовать программу «Формирование ценностно – смысловой компетенции средствами целеполагания и временной перспективы».</w:t>
      </w:r>
    </w:p>
    <w:p>
      <w:pPr>
        <w:pStyle w:val="3"/>
        <w:spacing w:lineRule="auto" w:line="360" w:before="0" w:after="0"/>
        <w:ind w:left="360" w:right="17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эксперимент включены обучающиеся  8 - 9-х классов, численностью  37 человек, 4 педагога и 2 работника администрации. Изучаются и апробируются образовательные практики и практикумы  по созданию форсайт – проектов, рабочая тетрадь по самоопределению, диагностические материа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Общий план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11"/>
        <w:gridCol w:w="992"/>
        <w:gridCol w:w="1276"/>
        <w:gridCol w:w="2163"/>
        <w:gridCol w:w="25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игнутый результат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ительный этап   2013 – 2014 уч. 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еминары для участников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ских за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ок </w:t>
            </w:r>
          </w:p>
          <w:p>
            <w:pPr>
              <w:pStyle w:val="Normal"/>
              <w:jc w:val="both"/>
              <w:rPr/>
            </w:pPr>
            <w:r>
              <w:rPr/>
              <w:t>слуш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ов для реализации проек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их, дидактических материалов: </w:t>
            </w:r>
          </w:p>
          <w:p>
            <w:pPr>
              <w:pStyle w:val="Normal"/>
              <w:jc w:val="both"/>
              <w:rPr/>
            </w:pPr>
            <w:r>
              <w:rPr/>
              <w:t>програ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х практик для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психол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ысел </w:t>
            </w:r>
          </w:p>
          <w:p>
            <w:pPr>
              <w:pStyle w:val="Normal"/>
              <w:jc w:val="both"/>
              <w:rPr/>
            </w:pPr>
            <w:r>
              <w:rPr/>
              <w:t>программ образовательных прак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апробационного эта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ции руководителей апробационных площадок и педагогов  по введению ФГОС ОО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педагогов в проведении мастер классов, «круглых» столов, семинаров по направлениям реализации ФГОС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муниципальных семинар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учение на курсах повышения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едсовет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час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седания координационных совето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нновационн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банка данных открытых мероприятий</w:t>
            </w:r>
            <w:r>
              <w:rPr/>
              <w:t xml:space="preserve">. </w:t>
            </w:r>
            <w:r>
              <w:rPr>
                <w:b/>
              </w:rPr>
              <w:t>Муниципальный семинар на базе краевой апробационной  площа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временные технологии как фактор повышения качества образования»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ек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>Ценностно- – смысловой компетен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ы: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гражданской позиции учащихся основной школы»;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оценивания учебной деятельн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часы:</w:t>
            </w:r>
          </w:p>
          <w:p>
            <w:pPr>
              <w:pStyle w:val="Normal"/>
              <w:jc w:val="both"/>
              <w:rPr/>
            </w:pPr>
            <w:r>
              <w:rPr/>
              <w:t>«Мотив и цель»;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«Дебаты»;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«РК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ументы о прохождении курсовой подгот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и наблюдения за сформированностью ценностно – смысловой компетенции средствами целеполагания и временной перспективы (представления о своём будущ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 критериями  сформированности ценностно – смысловой компетенции средствами целеполагания и временной перспек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пробационный этап  2014  -  2015  уч.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образовательной практики «Мой жизненный план и его ресурс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сихол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ой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ограмму прак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образовательной практики «Учимся определять и достигать ц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сихол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разовательной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ограмму прак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  дневника само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-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сихол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дневника саморазвития шк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хнологии работы с дневником самоопределения. Внесение изменений  в форму дневн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диагностического материала оценивания сформированности  ценностно – смысловой компетенции средствами целеполагания и временной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, психолог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налитических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екции в рамках единого методического дня, семина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нновационн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Технологии формирования ценностно – смысловой компетенции обучающихся в основной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 «Роль родителей в определении жизненного пути ребёнк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практикума для родителей «Жизненный план моего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актикума дл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критерии мониторинг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Аналитический этап  2015 – 2016 уч. 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грамм образовательных прак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эксперти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программные продук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р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результатам анке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налитических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результатам анке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налитических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над проект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по анализу результатов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ед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над проект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над проектом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Style16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Игорь</dc:creator>
  <dc:description/>
  <cp:keywords/>
  <dc:language>en-US</dc:language>
  <cp:lastModifiedBy>Your User Name</cp:lastModifiedBy>
  <cp:lastPrinted>2014-11-13T09:49:00Z</cp:lastPrinted>
  <dcterms:modified xsi:type="dcterms:W3CDTF">2014-11-17T05:56:00Z</dcterms:modified>
  <cp:revision>48</cp:revision>
  <dc:subject/>
  <dc:title/>
</cp:coreProperties>
</file>